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5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9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brzoza, 1 szt. gat. klon zwyczajny, 1 szt. gat. głóg, 2 szt. gat. robinia akacjowa – działka nr 222/2 obręb Sypnie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5-17T11:05:00Z</cp:lastPrinted>
  <dcterms:modified xsi:type="dcterms:W3CDTF">2010-09-01T07:34:00Z</dcterms:modified>
  <cp:revision>412</cp:revision>
  <dc:subject/>
  <dc:title/>
</cp:coreProperties>
</file>